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хранение благоприятной окружающей среды для комфортности проживания всех категорий граждан на территории муниципального образования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экологического состояния территории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ых целей реализации вопроса местного значения направлена на решение следующих основных задач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й и экологической об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ерритории МО Коломя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О Коломяги о необходимости бережного отношения к природе, природным богатствам и окружающей среде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благоустройству и озеленению территорий дворов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МО Коломяги осознания необходимости сохранения и восстановления природной среды, рационального использования и воспроизводства природных ресурсов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) по </w:t>
      </w:r>
      <w:r>
        <w:rPr>
          <w:rFonts w:cs="Times New Roman" w:ascii="Times New Roman" w:hAnsi="Times New Roman"/>
          <w:bCs/>
          <w:sz w:val="24"/>
          <w:szCs w:val="24"/>
        </w:rPr>
        <w:t>участию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участию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участию </w:t>
      </w:r>
      <w:r>
        <w:rPr>
          <w:rFonts w:cs="Times New Roman" w:ascii="Times New Roman" w:hAnsi="Times New Roman"/>
          <w:bCs/>
          <w:sz w:val="24"/>
          <w:szCs w:val="24"/>
        </w:rPr>
        <w:t>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мероприятиях по улучшению санитарно-эпидемиологической и экологической обстановки, проводимых на территории МО Коломяги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работ учитывает природные и социально- экономические особенности территории муниципального образования, уделяет внимание сохранению естественных экологических систем, природных ландшафтов и природных комплексов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 учитывает снижение негативного воздействия на окружающую среду в соответствии с нормативами в области охраны окружающей среды, которое можно достигнуть на основе использования наилучших доступных технологий с учетом экономических и социальных факторов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информационно-образовательных кампаний на территории муниципального образования по вопросам, связанным с охраной окружающей среды, включая распространение памяток, листовок, пособий, брошюр по соответствующей тематике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соответствующую информацию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1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1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2:00Z</dcterms:created>
  <dc:creator>Maria_Urist</dc:creator>
  <dc:description/>
  <dc:language>en-US</dc:language>
  <cp:lastModifiedBy>Легашова Мария А.</cp:lastModifiedBy>
  <cp:lastPrinted>2020-09-21T11:28:00Z</cp:lastPrinted>
  <dcterms:modified xsi:type="dcterms:W3CDTF">2020-09-28T08:52:00Z</dcterms:modified>
  <cp:revision>2</cp:revision>
  <dc:subject/>
  <dc:title/>
</cp:coreProperties>
</file>